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 Recordkeeping system for Windows by Perige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ig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9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cross, GA  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.0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                         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Introduction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urchase, Copyright and Warranty Information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ocumentation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How To Get Help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How To Add Entries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How To Change An Entry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How To Delete An Entry       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How to View Additional Information     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How To Work With Titles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Starting A New File           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Opening A File               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Saving A File                 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Working With Reports         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Report Designer              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Printing                      1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Printer Setup                 1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Print                         1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- Searching for Entries         1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 Search Window                 1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- Search Type                   1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Search Location               2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Search Value                  2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- Track Titles                  2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- Options                       2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 Sort Options                  2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- Sort Now                      2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Config Save                   2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- Viewing The Recording List    2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- How to Import or Export       2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- Designing your Import or Export file         2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CDProW fields         3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- Title                         3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Artist                        3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- Description                   3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- Medium                        3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- Label                         3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- Catalog Number                3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- Release Year                  3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- Misc Keys                     3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- Category                      3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- Comments                      3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- Collection Number             4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Collection Location           4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- Composer                      4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- Conductor                     4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- Purchase Date                 4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- Purchase Price                4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- Number of Disks               4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- Number of Tracks              4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- Total Playing Time            4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- Sound Rating                  4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- Performance Rating            5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Awards                        5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 is the CD collection program that allows you to easi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all of your recordings from within the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Some of the features of CDProW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Easy entry of basic recor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Extensive additional information may be enter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Entry of song and track titles for each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Extensive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Custom designed reports - you specify the colum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o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Extensive context sensitive help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urchase, Copyright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 is a shareware package.  Shareware is not free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 trial period not to exceed 30 days,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seful and continue to use it, you must pay a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ight to use it.  During the 30 day trial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obligation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 is not a demo version, is not crippled and does not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messages reminding you to pay for an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registration fee for CDProW is U.S.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ompuserve, America Online, Genie or Prodigy ID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Please name the BBS or online service where you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U.S. $ 25.00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g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r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9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cross, GA 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egistered, you will receive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entered using the Options / Regist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number unlocks the software so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use beyond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ort,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 72674,24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screen name PerigeeSY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rrespondence directly to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hareware program, you are permitted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you do not charge for it and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ogether along with all copyright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 and 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and OS/2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at any time.  Just enter F1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help, or F2 for the help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How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 recordings are added from the Recording 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window.  To get there, select Edit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Recording Entry 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ntries on this window are optional.  Th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are Title and Artist.  When adding a new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itle and Artist must be unique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recording with the exact same title and art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 and given the choice to cancel the add operation 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n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recording has been added you can select the Addl' 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buttons to ente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How To Chang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recordings are made from the Recording 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window.  To get there, select Edit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Recording Entry 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aking any changes you must first locate the recor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hange.  You do this by selecting a recor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list or by moving through the recording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lect a recording using the Locate butt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After making the desired changes,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r menu selection to apply the changes.  If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out saving your changes first, all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window, you can optionally select Addl' Info o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changes to other information or track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How To 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ordings are deleted from the Recording Entry /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o get there, select Edit from the main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Entry 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leting a recording you must first locate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delete.  You do this by selecting a recor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list or by moving through the recording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lect a recording using the Locate butt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Select the Delete button or menu selec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.  You will be prompt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How to View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Information window contains additional fiel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o get there, select the Addl Info butt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rom the Recording Entry / Maintenance window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from the main menu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How To Work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s window contains a list of track titles for a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re, select the Titles button or menu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Entry / Maintenance window or select Tit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fter selecting a record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orking with titles, it is necessary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for a recording.  This is done from the Recording 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window.  From this window, set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o the number of tracks on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Star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New from the File menu clears the cur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and starts a new file.  After ente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make sure you select Save As from the File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ave your changes as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pen from the File menu in order to locate and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 of recordings.  A dialog box is pres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ange the drive and directory in orde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ave from the File menu in order to save all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.  If you have not previously saved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nly option is Save As from the File menu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presents a dialog box which allows you to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y and to give your fil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Working Wit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option from the main menu allows you to desig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custom report definitions.  A custom repor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sign.  You select the number and order of the colum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nted.  Any number of different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can be saved and recalled whenever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to use a custom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o use an existing report, select Open from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e the Open Def button from the report design wind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To design a new report, select Report Desig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lect Save or Save As from the Reports menu to sa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ve Def button from the report design wind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Print from the File menu to print your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eport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designer allows you to define your own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port definition can be saved to a differen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henever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a custom report is as simple as selecting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rom a list of available fields.  The fiel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the report in the order they are selected by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a mistake, you can delete field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umn has a default width based on the siz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You can optionally change the width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signing a report, select the Clo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recording list.  You can then Save your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, or proceed directly to the Print op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print your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button is used to clear all entries in the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tart designing a ne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report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Perform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Design or load a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Use Search to limit the contents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Setup option from the File menu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 This must be done prior to an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and Detail fonts should each be selec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o change a font, select the Set Heading or Se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 These buttons will display a dialog window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a font along with font size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changes, select Close to return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settings only affect the current session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thout saving the configuration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hen these setting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option from the File menu initiates printing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kinds of repor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A 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ust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report is always available and is a simp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in the current file.  Custom reports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and loaded using the Reports menu.  Custom report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any number of columns for a report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of entries listed on a report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type of report (standard or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hange the report heading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lect Setup if necessary to setup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the Entries to print (all or search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Select Print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Searching f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methods available to search for specific recor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Use the Locate Button from the Recording Entry /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Use the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e button locates a recording based on the tit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  It matches the title you enter to the titl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cordings, stopping at the first recording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ndow allows much greater flexibility i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words, categories, etc.  Also, the Search windo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find multiple recordings while the Loc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nly finds a singl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ndow is also used to limit the number of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printed o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is used to initiate a search of all record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ish to do this when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, want to see a list of all recordings for an artis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all recordings that are of a particular categ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this window affect the primary recording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oose to see all recordings listed or just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Report printing may also be affected by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 You have the option to print all recordings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to initiate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elect the Sear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Enter the Sear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the Search Button to sta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earch is completed, this window will be remo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esented with the primary recording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type determines the kind of sear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. 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ateg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ediu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Search is allows you to search individual fields with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for a text string that you enter.  If you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then you must also enter a Sear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tegory Search allows you to view all recording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category.  You must select the category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list for this 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dium Search allows you to view all recordings that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medium.  You must select one of the mediums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Sear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location identifies the fields that will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earch.  Any number of fields may be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The Set All button is a convenient way to set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se Sensitive Search if you want the cas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matter.  If this is not selected, the 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.  This means that a search string of 'abc' will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of 'abc', 'ABC', 'Abc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earch location must be selected for a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location has no affect on a Category or Medium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Sear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value that you want to find.  Some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lways required.  The actual value enter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ext Search - Enter the value you want to find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ategory Search - Select the category you want to f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 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edium Search - Select the medium you want to fi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is used to view and change the track tit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 total number of tracks available to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Number Of Tracks field on the Recording 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window.  Before working with title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rst set the Number Of Tracks to a valu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or change a track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track to change from this List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hange the title name in the Track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lect the Save Entry button to update the tra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Save to keep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card your changes,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allows you to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To immediately s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To Save the current settings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log box allows you to change the current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a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Mode can be automatic or manual.  If automa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hen the file is always kept in the proper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the by Sort Sequence.  If manual is select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the Sort Now menu item to sort the fil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Sequence can be by Title or Artist.  If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hen all recordings are sorted in asc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recording title.  If Artist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are sorted by the Arti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S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menu item to manually sort the file of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ish.  You must use this option to sort the fi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ort mode was selected on the Sort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- Confi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utomatic Config Save to save any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exit the program.  Turning this option of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elect the Save Config Now option when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tems are saved as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Head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Detai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Save Confi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Viewing The Record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 list is the primary window for viewing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easily view a list of all of your recor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results of a search.  The recording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by Artist or by Title depending on the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 box allows you to select which recordings to 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ll recordings or the results of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view more information for a recording by selec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and then selecting one of the options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menu choices from this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File Menu - Opening and Saving file, Printing Files,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Edit Menu - Going to different edit windows to view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arch Menu - initiates a search for specific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Reports Menu - Designs, Loads and Saves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Options Menu - Define Sort options and save op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Help Menu - Initiates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- How to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and exporting data is started by selecting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File menu.  You are then presen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nd Export window that allows you to define your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ile, select the file to import or export and th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or exp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s necessary to import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your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impo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impor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m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s necessary to export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your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xpo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xpor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expor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- Designing your Import or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nd export files are comma delimited fil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field that you want to import or export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mma.  Optionally, you can change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s each field from a comma to any other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using the Delimiter field.  Each import record mus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riage return and line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eld that is considered a "string" field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tring Delimiter character.  This character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titles have special treatment.  They are consider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ield, so you must surround the group of all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ring delimiter character.  Within the trac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you must separate each track with the Track Delimi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rmally the semi colon (;).  This track delim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determine where each track title ends. 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titles, it is not necessary to also specify the Nb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field.  This field will be calculated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ack title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eld that is imported must be of the correct typ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correct value.  This means that if a field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the Purchase Price field), then you can only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value into this field.  If a field is defined a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Purchase Date), then you can only import a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dium field must be one of the following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LP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mporting data, you only have to specifiy the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mport.  For example:  If you do not wan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or Conductor, then you do not need to define th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mport definition.  When the records are impor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that you do not specify will be left blank. 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2 required fields: Artist and Title.  When im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fields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est ways to see the format that you mus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data is to export the demo file that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.  Simply select all fields to be exported and the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ort file with 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tist one","Title one",199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tist two","Title two",199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tist one","Title one",03/01/1994,16.95,"Track one;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;Track three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tist two","Title two",12/31/93,17,"Track one;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;Track three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tist three","Title three",,,"Track one;Track two;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;Track four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ample 2, track titles are shown with the track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between each track.  Also, the 3rd recor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chase Date and Purchase Cost fields.  Note that com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s place holders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DPro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recording is entered here.  When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, this is one of the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ist name is entered here.  When adding a new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required fields that must be enter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are added, a list of all artists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t field contains a pull down list of all other art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used.  You can use this list to make sure your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one line descrip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-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bes the medium used to store the reco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LP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recording label that pu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, such as Capitol, RCA, Epic, etc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is information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-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number is a unique identifier used by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to identify this recording.  It can usuall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 or edge of a recording or somewhere within the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It is important to store this information f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- Releas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year that the recording was origin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- Mi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et of three key fields that can be used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ecordings.  They can be used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gory describes the type of recording, such as Clas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, Country, etc.  There are several standard categ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ready setup but you can add as many other categor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ntering a new category in the field, it is then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vailable categories and is available to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arge area where you can enter additional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- Col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store your own unique numb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within your collection.  This is useful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numbering system for all of your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- Collec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identify the location of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collection.  If you have some numbering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collection, you may want to keep track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helf number, r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-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composer's name for a classic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-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conductor's name for a classic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-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the recording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-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riginal purchase price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-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total number of disks or tap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 scroll bar adjacent to the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-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total number of tracks on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 bar adjacent to the field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- Total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total playing time for the reco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minutes.  The scroll bar adjacent to the fiel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- Soun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track a sound quality r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 scale is 0 to 10.  The scroll bar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an be used to chang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- Performanc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track a performance quality 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.  The scale is 0 to 10.  The scroll bar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can be used to chang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-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rge field is used to enter any awards tha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